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614680</wp:posOffset>
                </wp:positionV>
                <wp:extent cx="6718935" cy="1219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1219320"/>
                          <a:chOff x="0" y="0"/>
                          <a:chExt cx="671904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904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1440" y="591840"/>
                              <a:ext cx="365760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15 Franklin Boulevard • Eugene, OR 97403-19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1-484-2123 • Fax 541-484-1108 • TDD Relay 1-800-735-2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85120" cy="121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7720" y="0"/>
                                <a:ext cx="11430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936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regon </w:t>
                                  </w:r>
                                </w:p>
                                <w:p>
                                  <w:pPr>
                                    <w:tabs>
                                      <w:tab w:val="right" w:pos="936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search</w:t>
                                  </w:r>
                                </w:p>
                                <w:p>
                                  <w:pPr>
                                    <w:tabs>
                                      <w:tab w:val="right" w:pos="936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stitu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914400"/>
                                <a:ext cx="28954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5640"/>
                                <a:ext cx="815400" cy="89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851400" y="91440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-48.4pt;width:529.05pt;height:96pt" coordorigin="-1179,-968" coordsize="10581,1920">
                <v:group id="shape_0" style="position:absolute;left:-1179;top:-968;width:10581;height:19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42;top:-36;width:575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15 Franklin Boulevard • Eugene, OR 97403-19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1-484-2123 • Fax 541-484-1108 • TDD Relay 1-800-735-2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1179;top:-968;width:4701;height:1920">
                    <v:shape id="shape_0" fillcolor="white" stroked="f" o:allowincell="f" style="position:absolute;left:282;top:-968;width:1799;height:143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gon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earch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-1038;top:472;width:4559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179;top:-912;width:1283;height:1415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v:group>
                </v:group>
                <v:line id="shape_0" from="162,472" to="9281,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NFIDENTIALITY CONTRACT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FOR VOLUNTEERS PARTICIPATING IN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REWARD &amp; REMINDER VISIT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>I understand that, when I do Reward &amp; Reminder visits to alcohol outlets, I will learn certain sensitive information about the outlets and their employees. I agree to keep all information confidential about which clerks in which stores were willing to sell alcohol without seeing identification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t is my responsibility to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tect the privacy of people about whom I have confidential information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t reveal confidential material to unauthorized person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t talk about subjects or matters pertaining to the project in places where others may overhear the conversatio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</w:rPr>
        <w:t>Notify the Intervention Coordinator immediately if a clerk in one of the outlets is a friend, relative, or coworker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</w:rPr>
        <w:t>Not talk about what happens in the Reward &amp; Reminder visits to anyone who is not participating in the project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 have read the above and agree to abide by these rules. I understand that, if I breach confidentiality, my participation will be end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inted Name</w:t>
        <w:tab/>
        <w:t>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gnature</w:t>
        <w:tab/>
        <w:tab/>
        <w:t>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e</w:t>
        <w:tab/>
        <w:tab/>
        <w:tab/>
        <w:t>_______________________________</w:t>
      </w:r>
    </w:p>
    <w:sectPr>
      <w:type w:val="nextPage"/>
      <w:pgSz w:w="12240" w:h="15840"/>
      <w:pgMar w:left="198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autoSpaceDE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420" w:leader="none"/>
      </w:tabs>
      <w:ind w:hanging="360"/>
    </w:pPr>
    <w:rPr>
      <w:rFonts w:ascii="Lucida Sans" w:hAnsi="Lucida Sans" w:cs="Lucida Sans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01:00Z</dcterms:created>
  <dc:creator>erikah</dc:creator>
  <dc:description/>
  <cp:keywords/>
  <dc:language>en-US</dc:language>
  <cp:lastModifiedBy>rmcgaffigan</cp:lastModifiedBy>
  <cp:lastPrinted>2005-06-03T12:35:00Z</cp:lastPrinted>
  <dcterms:modified xsi:type="dcterms:W3CDTF">2010-02-03T19:01:00Z</dcterms:modified>
  <cp:revision>2</cp:revision>
  <dc:subject/>
  <dc:title>Dear Parent, </dc:title>
</cp:coreProperties>
</file>